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Consultations and practice of missed classes are carried out individually, online, on the Google-Meet platform. The student sends an e-mail to the teacher who conducts practical classes regarding the link to the video conference and the time of the consult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34:00Z</dcterms:created>
  <dc:creator>Інна</dc:creator>
  <dc:description/>
  <cp:keywords/>
  <dc:language>en-US</dc:language>
  <cp:lastModifiedBy>Інна</cp:lastModifiedBy>
  <dcterms:modified xsi:type="dcterms:W3CDTF">2022-09-26T20:34:00Z</dcterms:modified>
  <cp:revision>2</cp:revision>
  <dc:subject/>
  <dc:title>Порядок проведення</dc:title>
</cp:coreProperties>
</file>