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х занять по курсу фармаколог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3 курсу спеціальності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оматологі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5 семестр 2023-2024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240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гіпертензивні засоби. Гіпотензивні засоби. Засоби для лікування порушень мозкового кровот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–9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оби для лікування ІХС. Гіполіпідемічні засо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–15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діотонічні засоби. Серцеві глікози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–22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і засоби, що впливають на систему кров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–29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уретики. Маткові засоби. Протиподагричні засо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–06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мональні засо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–13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запальні, протиалергічні та імунотропні лікарські засоби. Принципи лікування анафілактичного ш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–20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Крок-1 «Засоби, що впливають на функції органів і систем, процеси обміну». Рецеп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–27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оретична частина змістового модуля «Засоби, що впливають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 на функції органів і сис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процеси обмін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–03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исептичні та дезінфікуючі засоб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–10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я антибіоти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–17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макологія фторхінолонів. Сульфаніламідіні та протимікробні засоби різної хімічної структури. Протитуберкульозні лікарські засоб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–24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я противірусних, протиспірохетозних лікарських засобів. Протималярійні, протипротозойні, протигрибкові засо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–0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гельмінтні засоби. Фармакологія протипухлинних лікарських засоб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–0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і засоби, що використовуються при гнійно-запальних процесах у щелепно-лицевій ділян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–15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Теоретична частина та Крок-1 змістового модуля «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отерапевтичн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арськ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засоб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»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–22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е модульне заняття. Рецеп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–29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ок-1 за весь курс фармакологі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–05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урсом біохімії та фармакології, проф. </w:t>
        <w:tab/>
        <w:tab/>
        <w:tab/>
        <w:tab/>
        <w:t>Висоцький І.Ю.</w:t>
      </w:r>
    </w:p>
    <w:sectPr>
      <w:type w:val="nextPage"/>
      <w:pgSz w:w="11906" w:h="16838"/>
      <w:pgMar w:left="851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2:00Z</dcterms:created>
  <dc:creator>Глущенко Надія Володимирівна</dc:creator>
  <dc:description/>
  <cp:keywords/>
  <dc:language>en-US</dc:language>
  <cp:lastModifiedBy>Чорна Інна Валентинівна</cp:lastModifiedBy>
  <cp:lastPrinted>2019-06-18T12:05:00Z</cp:lastPrinted>
  <dcterms:modified xsi:type="dcterms:W3CDTF">2024-05-10T10:32:00Z</dcterms:modified>
  <cp:revision>2</cp:revision>
  <dc:subject/>
  <dc:title>Тематичний план</dc:title>
</cp:coreProperties>
</file>