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9" w:hanging="0"/>
        <w:rPr/>
      </w:pPr>
      <w:r>
        <w:rPr/>
      </w:r>
    </w:p>
    <w:tbl>
      <w:tblPr>
        <w:tblW w:w="10579" w:type="dxa"/>
        <w:jc w:val="left"/>
        <w:tblInd w:w="-485" w:type="dxa"/>
        <w:tblLayout w:type="fixed"/>
        <w:tblCellMar>
          <w:top w:w="6" w:type="dxa"/>
          <w:left w:w="5" w:type="dxa"/>
          <w:bottom w:w="0" w:type="dxa"/>
          <w:right w:w="146" w:type="dxa"/>
        </w:tblCellMar>
      </w:tblPr>
      <w:tblGrid>
        <w:gridCol w:w="2109"/>
        <w:gridCol w:w="8470"/>
      </w:tblGrid>
      <w:tr>
        <w:trPr>
          <w:trHeight w:val="331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Гребеник Людмила Іванівна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Контакти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. Суми, вул. Санаторна 31, каб. 301,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+380 (542) 66-09-41 </w:t>
            </w:r>
          </w:p>
          <w:p>
            <w:pPr>
              <w:pStyle w:val="Normal"/>
              <w:spacing w:before="0" w:after="0"/>
              <w:ind w:left="110" w:hanging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: l.hrebenyk@</w:t>
            </w:r>
            <w:r>
              <w:rPr>
                <w:rFonts w:eastAsia="Times New Roman" w:cs="Times New Roman" w:ascii="Times New Roman" w:hAnsi="Times New Roman"/>
                <w:sz w:val="28"/>
              </w:rPr>
              <w:t>med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>sumdu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>edu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Посада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цент кафедри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іофізики, біохімії, фармакології та біомолекулярної інженерії</w:t>
            </w:r>
          </w:p>
        </w:tc>
      </w:tr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Науковий ступінь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андидат біологічних наук </w:t>
            </w:r>
          </w:p>
        </w:tc>
      </w:tr>
      <w:tr>
        <w:trPr>
          <w:trHeight w:val="3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Учене звання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цент </w:t>
            </w:r>
          </w:p>
        </w:tc>
      </w:tr>
      <w:tr>
        <w:trPr>
          <w:trHeight w:val="7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Дисципліна, яку викладає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Біологічна та біоорганічна хімія, Клінічна біохімія, Проблемно-орієнтовне навчання біохімічного спрямування,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іохімічні основи спортивних тренувань і раціонального харчування </w:t>
            </w:r>
          </w:p>
        </w:tc>
      </w:tr>
      <w:tr>
        <w:trPr>
          <w:trHeight w:val="7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Scopus Author ID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8577391600,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h-index – 5, </w:t>
            </w:r>
          </w:p>
          <w:p>
            <w:pPr>
              <w:pStyle w:val="Normal"/>
              <w:spacing w:before="0" w:after="0"/>
              <w:ind w:left="110" w:hanging="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https://www.scopus.com/authid/detail.uri?authorId=585773916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GB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RCID ID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tps://orcid.org/0000-0002-1510-0763</w:t>
            </w:r>
          </w:p>
        </w:tc>
      </w:tr>
      <w:tr>
        <w:trPr>
          <w:trHeight w:val="6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Google Scholar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h-index –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cholar.google.com/citations?user=BDPJNSYAAAAJ&amp;hl=ua </w:t>
            </w:r>
          </w:p>
        </w:tc>
      </w:tr>
      <w:tr>
        <w:trPr>
          <w:trHeight w:val="5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ResearcherID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BE-2199-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webofscience.com/wos/author/record/2422381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ResearchGate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earchgate.net/profile/Liudmyla-Hrebenyk</w:t>
            </w:r>
          </w:p>
        </w:tc>
      </w:tr>
      <w:tr>
        <w:trPr>
          <w:trHeight w:val="6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eSSUIR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https://essuir.sumdu.edu.ua/browse/author?value=Hrebenyk,%20Liudmyla%20Ivanivna&amp;bbm.return=1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Кандидатськ адисертація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чення міжмолекулярних взаємодій протипухлинних препаратів (тіотефа, проспідіна,доксорубіцина, фарморубіцина) здеякими структурними компонентами нуклеїнових кислот та білків методом мас-спектромерії», 03.00.04 – бі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уковий керівник – проф. Л.Ф.Суходуб.</w:t>
            </w:r>
          </w:p>
          <w:p>
            <w:pPr>
              <w:pStyle w:val="Normal"/>
              <w:spacing w:before="0" w:after="0"/>
              <w:ind w:left="110" w:right="3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Обов’язки та доручення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0" w:right="27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ідповідальна на кафедрі за наукову роботу.  </w:t>
            </w:r>
          </w:p>
        </w:tc>
      </w:tr>
      <w:tr>
        <w:trPr>
          <w:trHeight w:val="198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Досвід роботи 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89 р. -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чила Київський національний університет ім. Т.Г. Шевченко, спеціальність – біохімія, молекулярна біологія.</w:t>
            </w:r>
          </w:p>
          <w:p>
            <w:pPr>
              <w:pStyle w:val="Normal"/>
              <w:spacing w:before="0" w:after="16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9–19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Інж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м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іофабр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  <w:br/>
              <w:t xml:space="preserve">1990–199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Інж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Інстит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клад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із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раї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1–1993 Аспірантка, Інститут прикладної НАНУ, Суми (Україна)</w:t>
              <w:br/>
              <w:t>1993–дотепер Доцент, СумДУ, Суми (Україна)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lang w:val="ru-RU"/>
        </w:rPr>
      </w:pPr>
      <w:r>
        <w:rPr>
          <w:lang w:val="ru-RU"/>
        </w:rPr>
      </w:r>
    </w:p>
    <w:tbl>
      <w:tblPr>
        <w:tblW w:w="10027" w:type="dxa"/>
        <w:jc w:val="left"/>
        <w:tblInd w:w="-614" w:type="dxa"/>
        <w:tblLayout w:type="fixed"/>
        <w:tblCellMar>
          <w:top w:w="13" w:type="dxa"/>
          <w:left w:w="0" w:type="dxa"/>
          <w:bottom w:w="0" w:type="dxa"/>
          <w:right w:w="108" w:type="dxa"/>
        </w:tblCellMar>
      </w:tblPr>
      <w:tblGrid>
        <w:gridCol w:w="2027"/>
        <w:gridCol w:w="8000"/>
      </w:tblGrid>
      <w:tr>
        <w:trPr>
          <w:trHeight w:val="12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Участь у конкурсах </w:t>
            </w:r>
          </w:p>
        </w:tc>
        <w:tc>
          <w:tcPr>
            <w:tcW w:w="8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98 р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типендія Кабінету Міністрів України для молодих вчених».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1 р.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півфіналіст міжнародного конкурсу  «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Innovation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Interactive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A2"/>
                <w:lang w:val="uk-UA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Education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uk-UA"/>
              </w:rPr>
              <w:t>» за розробку віртуальних лабораторних робіт для курсу біохімії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17 р. -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uk-UA"/>
              </w:rPr>
              <w:t>Третє місце у конкурсі «Педагогічні інновації» номінація «Іновації в організації самостійної навчальної діяльності студентів» - «Сучасна комбінаторна технологія організації самостійної роботи студентів з біологічної хімії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uk-UA" w:eastAsia="uk-UA"/>
              </w:rPr>
              <w:t>2018 р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uk-UA"/>
              </w:rPr>
              <w:t>. – Друге місце у конкурсі «Педагогічні інновації» номінація «Іновації в практично-орієнтованій підготовці студентів» - «Використання елементів технології едьютеймента для оптимізації роботи над практично- рієнтованими клінічними ситуаціями на практичних заняттях курсу «Клінічна біохімі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2018 р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- Переможець конкурсу: «Кращий викладач очима студентів» 2017-2018 н.р (Диплом ІІ ступен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півавтор та керівник проекту за грантом НТСА СумД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ворення першої студентської науково-дослідної лабораторії для визначення екотоксичності нових синтезованих наноматеріалів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2019 р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– Третє місце у Всеукраїнському конкурсі з використання власних мобільних пристроїв у навчальному процесі «Використання додатку 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Testmoz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test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generator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>» для оптимізації робочого часу при проведенні практичних занять з клінічної біохімії для іноземних англомовних студентів».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2019 р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Участь у конкурсі «Педагогічні інновації СумДУ». Назва конкурсного проекту «Розробка та впровадження дидактичної гри «Біохімічний БАТЛ» як активного методу навчання для узагальнення й систематизації знань студентів з біологічної хімії».</w:t>
            </w:r>
          </w:p>
        </w:tc>
      </w:tr>
      <w:tr>
        <w:trPr>
          <w:trHeight w:val="27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highlight w:val="white"/>
              </w:rPr>
              <w:t>Діяльність за спеціальністю у формі участі у професійних та/або громадських об’єднанн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засновник Громадської організації «Центр оцінки безпеки перспективних технологі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rg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Українського біохімічного товари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Чеського товариства біохіміків та молекулярних біологі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Чешського товариства з екстраклітинних везикул.</w:t>
            </w:r>
          </w:p>
          <w:p>
            <w:pPr>
              <w:pStyle w:val="Normal"/>
              <w:spacing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>Міжнародна та грантова д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  <w:t>іяльність</w:t>
            </w:r>
          </w:p>
        </w:tc>
        <w:tc>
          <w:tcPr>
            <w:tcW w:w="8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ник реалізації міжнародних грантових проектів за підтримки Є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tional Centres in Medical Education, focused on PBL and Virtual Patients” (530519-TEMPUS-1-2012-1-UK-TEMPUS-JPCR). Trained in Problem-based learning (Zaporizhia, Ukraine, 2013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ME-ENA Biomedical Engineering Education Tempus Initiative in Eastern Neighbouring Area” (543904-TEMPUS-1-2013-1-GR-TEMPUS-JPCR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Jean Monnet Actions under ERASMUS+ 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RASMUS-JMO-2021-HEI-TCH-RSCH EUNanoGreen - 101047940 "Responsible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anosafety as the contribution to the European Green Deal"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Jean Monnet Actions under ERASMUS+Programme ERASMUS-JMO-2021-HEI-TCH-RSCH EUGreeCon - 101047527 of «EU consumer polic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 conditions of the green and digital transition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MBO Solidarity Grant  5450-202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The role of alternative oxidases in Trypanosomatidae"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74" w:hanging="360"/>
              <w:jc w:val="both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SCA4Ukraine 1232897 – “Study of the anti-leishmanial activity of nanoparticles considering their effect on the microbiome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-1440" w:right="10469" w:hanging="0"/>
        <w:rPr>
          <w:lang w:val="en-GB"/>
        </w:rPr>
      </w:pPr>
      <w:r>
        <w:rPr>
          <w:lang w:val="en-GB"/>
        </w:rPr>
      </w:r>
    </w:p>
    <w:tbl>
      <w:tblPr>
        <w:tblW w:w="10584" w:type="dxa"/>
        <w:jc w:val="left"/>
        <w:tblInd w:w="-724" w:type="dxa"/>
        <w:tblLayout w:type="fixed"/>
        <w:tblCellMar>
          <w:top w:w="58" w:type="dxa"/>
          <w:left w:w="115" w:type="dxa"/>
          <w:bottom w:w="12" w:type="dxa"/>
          <w:right w:w="151" w:type="dxa"/>
        </w:tblCellMar>
      </w:tblPr>
      <w:tblGrid>
        <w:gridCol w:w="2089"/>
        <w:gridCol w:w="8495"/>
      </w:tblGrid>
      <w:tr>
        <w:trPr>
          <w:trHeight w:val="118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Навчальні посібники та методичні вказівки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вчальні посібники, підруч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. І. Гребеник, Л. О. Прімова, Н. М. Іншина, І. В. Чорна, С. А. Гончарова Біологічна хімія : навчальний посібник: Посібник / за ред. Л. І. Гребеник. Суми: СумДУ, 2023. 3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чні вказі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ебеник Л.И., Примова Л.А., Гончарова С. А., Черная И. В. Методические указания к практическим занятиям по дисциплине "Биологическая и биоорганическая химия : в 2-х ч. Ч.1 : Общие закономерности метаболизма. Метаболизм углеводов, липидов и его регуляция. (Содержательные модули 1, 2). Суми: СумДУ, 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8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ova L.O., Hrebenyk L.I., Chorna I.V., Inshyna N.M. Methodical instructions for practical lessons on discipline "Bioilogical chemistry" : for students of speciality 222 "Medicine" full-time form of educationIn. Part 2. Суми: СумДУ, 2020. 124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шина Н.М., Гребеник Л.І., Прімова Л.О. Крок-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іохімія : збірник тестових завдань. Суми: Сумський державний університет, 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5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 А. Гончарова, Л. І. Гребеник, Л. О. Прімова, І. В. Чорна. Методичні вказівки до практичних занять із дисципліни "Біологічна хімія" [Текст] : для студ. спец. 229 "Громадське здоров’я" денної форми навчання. Суми: Сумський державний університет, 2019. 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А. Goncharova, L. I. Grebenik, L. O. Primova, N. V. Bozhko Practical training workbook for biochemistry [Електронний ресурс] : for stud. of spec. 222 "Medicine": in 2 p. P.1. Суми: Сумський державний університет, 2021. 52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А. Goncharova, L. I. Нrebenik, L. O. Primova, N. V. Bozhko Practical training workbook for biochemistry: for students of specialty 222 «Medicine» Part 2. Суми: Сумський державний університет, 2021. 59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. M. Inshyna, I. V. Chorna, L. I. Hrebenyk, L. O. Primova Biochemical review questions for Step-1 examination. Суми: Сумський державний університет, 2022. 168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O. Primova, L. I. Hrebenyk, N. M. Inshyna Biological Сhemistry. Practical Lessons [Електронний ресурс] : study guide. P.1 : Submodule I "Basic Aspects of Metabolism", Submodule II "Metabolism of Carbohydrates, Lipids and Its Regulation". Суми: Сумський державний університет, 2023. 115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нчарова С. А., Гребеник Л. І., Прімова Л. О., Чорна І. В., Іншина Н. М. Робочий зошит для практичних занять із біологічної та біоорганічної хімії (модулі 2, 3) [Електронний ресурс] : для здобувачів спе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І2 "Медицина" : у 3-х ч. Ч.2. Суми: Сумський державний університет, 20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А. Гончарова, Л. О. Прімова, Н. М. Іншина, Л. І. Гребеник, І. В. Чорна, Н. В. Божко Робочий зошит для практичних занять із біологічної та біоорганічної хімії (модулі 2, 3) : у 3 ч.. Суми: Суми : Сумський державний університет, 2025. 55c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lang w:val="ru-RU"/>
        </w:rPr>
      </w:pPr>
      <w:r>
        <w:rPr>
          <w:lang w:val="ru-RU"/>
        </w:rPr>
      </w:r>
    </w:p>
    <w:tbl>
      <w:tblPr>
        <w:tblW w:w="10579" w:type="dxa"/>
        <w:jc w:val="left"/>
        <w:tblInd w:w="-595" w:type="dxa"/>
        <w:tblLayout w:type="fixed"/>
        <w:tblCellMar>
          <w:top w:w="58" w:type="dxa"/>
          <w:left w:w="115" w:type="dxa"/>
          <w:bottom w:w="0" w:type="dxa"/>
          <w:right w:w="116" w:type="dxa"/>
        </w:tblCellMar>
      </w:tblPr>
      <w:tblGrid>
        <w:gridCol w:w="2089"/>
        <w:gridCol w:w="8490"/>
      </w:tblGrid>
      <w:tr>
        <w:trPr>
          <w:trHeight w:val="126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Основні наукові статті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тті в міжнародних журналах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ukhodub, L.F., Chivanov, V.D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, Bondarenko, P.V., Zubarev, R.A., Knysh, A.N. (1991). Observation of thiotepa-deoxyguanosine-5'-phosphate modification products by mass spectrometry with isolation of Californium-252 fragments. Bioorganicheskaia khimiia, 17(7), pp. 999-1001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Scopus)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color w:val="2E2E2E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ukhodub, L.F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 Chivanov, V.D. (1994). Study of anticancer drug interaction with DNA by means of particle‐induced desorption mass spectrometry: Prospydine and deoxyguanosine‐5′‐monophosphate. Rapid Communications in Mass Spectrometry, 8(2), pp. 195-198. doi: 10.1002/rcm.1290080214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(Scopus)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Textmet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ukhodub, L.F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, Chivanov, V.D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1994). </w:t>
            </w:r>
            <w:r>
              <w:rPr>
                <w:sz w:val="24"/>
                <w:szCs w:val="24"/>
                <w:lang w:val="en-US"/>
              </w:rPr>
              <w:t xml:space="preserve">Application of flight time mass spectrometry with ionization by the fission fragments of californium-252 to study of the mechanisms of action of medicinal preparations on DNA and its components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iophysics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 39(2), pp. 257–262. </w:t>
            </w:r>
            <w:r>
              <w:rPr>
                <w:rStyle w:val="Textmeta"/>
                <w:b/>
                <w:b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61680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ukhodub, L.F., Grebenik, L.I., Chivanov, V.D. (1994). Use of time-of-flight mass spectrometry with ionization division fragments of californium-252 for studying the mechanisms of action of drugs on DNA and its componen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Biofizika,  39(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. 289–2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bookmarkStart w:id="1" w:name="_Hlk166168066"/>
            <w:bookmarkEnd w:id="1"/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Myshnev, A.K., Kravchenko, N.S., Kabanets, V.M., Sarbash, V.N., Onychko, T.A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yk,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 Aksenov, S.A., Eremenko, I. .A. (1995)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tudy of sulfonylurea herbicides and their metabolites by time-of-flight plasma-desorption mass spectrometry with 252-Cf (TOF-PDMS) fission fragment ionization. Message 1. TOF-PDMS - an express method for determining metsulfuron-methyl and chlorsulfuron in biomatrices. </w:t>
            </w:r>
            <w:r>
              <w:rPr>
                <w:sz w:val="24"/>
                <w:szCs w:val="24"/>
                <w:lang w:val="en-US"/>
              </w:rPr>
              <w:t>Agricultural Chemistry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10, pp. 114-1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Myshnev, A.K., Kravchenko, N.S., Kabanets, V.M., Sarbash, V.N., Onychko, T.A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y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Aksenov, S.A., Eremenko, I. .A.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995). Study of sulfonylurea herbicides and their metabolites by time-of-flight plasma-desorption mass spectrometry with 252-Cf (TOF-PDMS) fission fragment ionization. Message 2. Possibilities of TOF-PDMS as a method of screening plant resistance to sulfonylureas in model systems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gricultural Chemistry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 11, pp. 108-118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Aksenov, S.A., Eremenko, V.I., Eremenko, I.A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, Mishnev, A.K., Chivanova, S.V., Belovol, A.V. (1996). The role of gas-phase reactions in the formation of ionic heteroclusters of hydrophobic amino acids. Russian Journal of Physical Chemistry A, 70(12), pp. 1992-1995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Kravchenko, N.S., Mishnev, A.K., Tatarinova, V.I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Aksenov, S.A., Kuraev, V.V., Knysh, A.N., Belovol, A.V. (1997). Determination of herbicides of the sulfonylurea series in biological matrices using time-of-flight plasma-desorption mass spectrometry. Journal of Analytical Chemistry, 52(5), pp. 488-49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 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Baranova, V.M., Eremenko, V.I., Aksenov, S.A., Kuraev, V.V., Knysh, A.N., Bordunova, O.G., Chivanova, S.V., Mishnev, A.K. (1997). Rapid detection of antibiotics in meat products by time-of-flight plasma desorption mass spectrometry. Journal of Analytical Chemistry, 52(10), pp. 1005-100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(Scopus)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hivanov, V.D., Eremenko, I.A., Aksenov, S.A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Eremenko, V.I., Kalinichenko, T.G., Tatarinova, V.I., Zdoima, N.G., Sklyarova, Z.V., Kuraev, V.V., Knysh, A.N., Mishnev, A.K.  (1997). Rapid method for detecting papaverine in biological fluids by plasma desorption mass spectrometry with ionization by252Cf fission fragments. Journal of Analytical Chemistry, 52(9), pp. 902-90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Dyadyura, K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, L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 Krenicky, T., Zaborowski, T. (2021). Modeling of the manufacturing systems state in the conditions of the lean production. MM Science Journal, 2021 - June, pp. 4408-4413. doi: 10.17973/MMSJ.2021_6_20210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Pandova, I., Makarenko, V., Mitrofanov, P., Dyadyura, K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, L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21). Influence of non-metallic inclusions on the corrosion resistance of stainless steels in arc surfacing. MM Science Journal, 2021-October, pp. 4775-4780. doi: 10.17973/MMSJ.2021_10_202103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Panda A., Dyadyura K., Valíček J., Harničárová M., Kušnerová M., Ivakhniuk T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 L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Sapronov O., Sotsenko V., Vorobiov P., Levytskyi V., Buketov A., Pandová I. (2022). Ecotoxicity Study of New Composite Materials Based on Epoxy Matrix DER-331 Filled with Biocides Used for Industrial Applications. Polymers, 14(16), paper № 3275, doi: 10.3390/polym1416327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Budko, H., Ivakhniuk T., Kiptenko L.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Hrebenyk L.</w:t>
            </w:r>
            <w:r>
              <w:rPr>
                <w:sz w:val="24"/>
                <w:szCs w:val="24"/>
                <w:shd w:fill="FFFFFF" w:val="clear"/>
                <w:lang w:val="en-US"/>
              </w:rPr>
              <w:t>, Karpenko L. I. (2022). Innovative technologies of vocational guidance work in higher medical educational institutions (Ukrainian and foreign experience). 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Revista Tempos E Espaços Em Educação</w:t>
            </w:r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(34), e16901. </w:t>
            </w:r>
            <w:r>
              <w:rPr>
                <w:sz w:val="24"/>
                <w:szCs w:val="24"/>
                <w:lang w:val="en-US"/>
              </w:rPr>
              <w:t>doi: 10.20952/revtee.v15i34.16901</w:t>
            </w:r>
            <w:r>
              <w:rPr>
                <w:b/>
                <w:bCs/>
                <w:sz w:val="24"/>
                <w:szCs w:val="24"/>
                <w:lang w:val="en-US"/>
              </w:rPr>
              <w:t>.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Krenicky,T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Hrebenyk,L.,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Chernobrovchenko,V. (2022). </w:t>
            </w:r>
            <w:r>
              <w:rPr>
                <w:color w:val="000000"/>
                <w:sz w:val="24"/>
                <w:szCs w:val="24"/>
                <w:lang w:val="en-US"/>
              </w:rPr>
              <w:t>Application of Concepts of the Analytic Hierarchy Process in Decision-Making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 Management Systems in Production Engineering, 30(4) 304-310. doi: 10.2478/mspe-2022-0039.(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opus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nda A., Dyadyura K., Ivakhniuk T., </w:t>
            </w:r>
            <w:r>
              <w:rPr>
                <w:b/>
                <w:bCs/>
                <w:color w:val="000000"/>
                <w:lang w:val="en-GB"/>
              </w:rPr>
              <w:t>Hrebenyk L</w:t>
            </w:r>
            <w:r>
              <w:rPr>
                <w:color w:val="000000"/>
                <w:lang w:val="en-GB"/>
              </w:rPr>
              <w:t xml:space="preserve">., Primova L. (2024). Nano-materials in dental implants - understanding composition and biofilm dynamics. </w:t>
            </w:r>
            <w:r>
              <w:rPr>
                <w:color w:val="000000"/>
              </w:rPr>
              <w:t>MM Science Journal, 12, pp. 8050 – 8057. doi: 10.17973/MMSJ.2024_12_2024111</w:t>
            </w:r>
            <w:r>
              <w:rPr>
                <w:b/>
                <w:bCs/>
                <w:color w:val="000000"/>
              </w:rPr>
              <w:t>.(Scopus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Chmelová L., Záhonová K., Albanaz A. T S, </w:t>
            </w:r>
            <w:r>
              <w:rPr>
                <w:b/>
                <w:bCs/>
                <w:color w:val="000000"/>
              </w:rPr>
              <w:t>Hrebenyk L.</w:t>
            </w:r>
            <w:r>
              <w:rPr>
                <w:color w:val="000000"/>
              </w:rPr>
              <w:t xml:space="preserve">, Horváth A., Yurchenko V., Škodová-Sveráková I. (2024). </w:t>
            </w:r>
            <w:r>
              <w:rPr>
                <w:color w:val="000000"/>
                <w:lang w:val="en-GB"/>
              </w:rPr>
              <w:t>Distribution and functional analysis of isocitrate dehydrogenases across kinetoplastids. Genome Biology and Evolution, 16(3), evae042. </w:t>
            </w:r>
            <w:hyperlink r:id="rId5">
              <w:r>
                <w:rPr>
                  <w:rStyle w:val="InternetLink"/>
                  <w:lang w:val="en-GB"/>
                </w:rPr>
                <w:t>https://doi.org/10.1093/gbe/evae042</w:t>
              </w:r>
            </w:hyperlink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(Scopu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  <w:p>
            <w:pPr>
              <w:pStyle w:val="Style16"/>
              <w:spacing w:lineRule="auto" w:line="256" w:before="0" w:after="16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татті в українських журналах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ukhodub, L.F., Chivanov, V.D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Bondarenko, P.V., Zubarev, R.A., Knysh, A.N. (1992)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tudy of the interaction of triethylenethiophosphamide with nucleotides by mass spectrometry with ionization by fission fragments of californium-252 </w:t>
            </w:r>
            <w:r>
              <w:rPr>
                <w:sz w:val="24"/>
                <w:szCs w:val="24"/>
                <w:lang w:val="en-US"/>
              </w:rPr>
              <w:t>The Ukrainian Biochemical Journal,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64(1), pp. 41-49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 L.I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, Chivanov V.D., Sukhodub L.F. (1994). Mass-spectrometric determination of the specificity and effectiveness of the interaction of anthracycline antitumor antibiotics with biomolecules. Bulletin of the Sumy State University, 1, pp. 106 - 120. 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Surkov, V.A.,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(2008). Urease breath tests for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Helicobacter pylory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Bulletin of Sumy State University. Series Medicine. 2(1). pp. 111-123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rebenyk L.I.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Primova L.A. (2010). Forms and approaches to the organization of auditorium independent work of students in practical lessons in biological chemistry. World of Medicine and Biology, 4, p. 175-178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Hrebenik L.I.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Chivanov V. D., Sukhodub L. F. (2011). Features of TOF-PDMS in peptide analysis: registration of bioclusters in rat pituitary samples. Bulletin of the Sumy State University. Series Medicine, 2, pp. 42-50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rebenik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., Maltseva A. (2012). Mass-spectrometric studies of peptides extracts from rat pituitary tissues. Ukrainian scientific and medical youth journal, 3, p. 48.</w:t>
            </w:r>
          </w:p>
          <w:p>
            <w:pPr>
              <w:pStyle w:val="Style16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lang w:val="en-US"/>
              </w:rPr>
            </w:pPr>
            <w:r>
              <w:rPr>
                <w:rStyle w:val="Authortext"/>
                <w:b/>
                <w:sz w:val="24"/>
                <w:szCs w:val="24"/>
                <w:shd w:fill="FFFFFF" w:val="clear"/>
                <w:lang w:val="en-US"/>
              </w:rPr>
              <w:t>Hrebenyk, Liudmyla I.</w:t>
            </w:r>
            <w:r>
              <w:rPr>
                <w:rStyle w:val="Authortext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uthortext"/>
                <w:sz w:val="24"/>
                <w:szCs w:val="24"/>
                <w:shd w:fill="FFFFFF" w:val="clear"/>
                <w:lang w:val="en-US"/>
              </w:rPr>
              <w:t>Primova, Liudmyla O., Berest, Oleh B.</w:t>
            </w:r>
            <w:r>
              <w:rPr>
                <w:sz w:val="24"/>
                <w:szCs w:val="24"/>
                <w:lang w:val="en-US"/>
              </w:rPr>
              <w:t xml:space="preserve"> (2014). Using of computer simulations of laboratory work for practical classes on biological chemistry. Information technologies and learning tools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 40(2) pp. 42-49. doi: </w:t>
            </w:r>
            <w:r>
              <w:rPr>
                <w:sz w:val="24"/>
                <w:szCs w:val="24"/>
                <w:shd w:fill="FFFFFF" w:val="clear"/>
                <w:lang w:val="en-US"/>
              </w:rPr>
              <w:t>10.33407/itlt.v40i2.1010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Meshkov A., Kuznetsov V., </w:t>
            </w:r>
            <w:r>
              <w:rPr>
                <w:b/>
                <w:sz w:val="24"/>
                <w:szCs w:val="24"/>
                <w:lang w:val="en-US"/>
              </w:rPr>
              <w:t>Hrebenyk L.,</w:t>
            </w:r>
            <w:r>
              <w:rPr>
                <w:sz w:val="24"/>
                <w:szCs w:val="24"/>
                <w:lang w:val="en-US"/>
              </w:rPr>
              <w:t xml:space="preserve"> Sukhodub L. (2014). The use of ХRF-analysis for the quantitative determination of the elemental composition of blood serum. Bulletin of Lviv University. Biological Series, 68, pp. 96-101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rebenyk L.I., </w:t>
            </w:r>
            <w:r>
              <w:rPr>
                <w:sz w:val="24"/>
                <w:szCs w:val="24"/>
                <w:lang w:val="en-US"/>
              </w:rPr>
              <w:t>Smirnov O.Yu., Prykhodko O.O., Primova L.O. (2018) Estimation of PBL technology by medical students depending on their learning style.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J. Clin. Exp. Med. Res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6(4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)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p. 460-470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textAlignment w:val="baseline"/>
              <w:rPr>
                <w:rFonts w:ascii="Aptos" w:hAnsi="Aptos" w:eastAsia="Aptos" w:cs="Aptos"/>
                <w:color w:val="000000"/>
                <w:sz w:val="22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Inshyna, N.M., Chorna, I.V., Primova, L.O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,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Khyzhnia, Y.V. (2020) Biosensors: Design, classification and application Journal of Nano- and Electronic Physics, 12 (3), paper № 03033. doi: 10.21272/jnep.12(3).03033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(Scopus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uketov A.V., Dyadyura K., Strelchenko V.Yu., Shulga Yu.M., Kulinich S.O.,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rebenyk 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Kindrachuk M.V. (2023).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Sustainable transport reliability: exploring the creep of eco-friendly polymer nanocomposites. </w:t>
            </w:r>
            <w:r>
              <w:rPr>
                <w:color w:val="000000"/>
                <w:sz w:val="24"/>
                <w:szCs w:val="24"/>
              </w:rPr>
              <w:t>Journal of Nano- and Electronic Physics, 15 (4), 04004. doi: 10.21272/jnep.15(4).0400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(Scopus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apronov O.O., Dyadyura K., Vorobiov P.O., Sharanov V.D., Karpash M.O., Bishchak R.T., </w:t>
            </w:r>
            <w:r>
              <w:rPr>
                <w:b/>
                <w:bCs/>
                <w:color w:val="000000"/>
                <w:lang w:val="en-GB"/>
              </w:rPr>
              <w:t>Hrebenyk L.</w:t>
            </w:r>
            <w:r>
              <w:rPr>
                <w:color w:val="000000"/>
                <w:lang w:val="en-GB"/>
              </w:rPr>
              <w:t xml:space="preserve"> (2023) Corrosion-resistant epoxy coatings filled with nanoparticles of vegetable origin to protect water vehicles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GB"/>
              </w:rPr>
              <w:t xml:space="preserve"> Journal of nano- and electronic physics, 15 (5), 05025, doi: 10.21272/jnep.15(5).05025</w:t>
            </w:r>
            <w:r>
              <w:rPr>
                <w:b/>
                <w:bCs/>
                <w:color w:val="000000"/>
                <w:lang w:val="en-GB"/>
              </w:rPr>
              <w:t>.(Scopus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Buketov A., Dyadyura K., Shulga Yu., Sotsenko, V., </w:t>
            </w:r>
            <w:r>
              <w:rPr>
                <w:b/>
                <w:bCs/>
                <w:color w:val="000000"/>
                <w:lang w:val="en-GB"/>
              </w:rPr>
              <w:t>Hrebenyk L.</w:t>
            </w:r>
            <w:r>
              <w:rPr>
                <w:color w:val="000000"/>
                <w:lang w:val="en-GB"/>
              </w:rPr>
              <w:t xml:space="preserve">, Pastukh O., Zhytnyk D. (2024). The method of increasing the mechanical characteristics of sea transport vehicles due to environmentally friendly nanomodification of epoxy composites. </w:t>
            </w:r>
            <w:r>
              <w:rPr>
                <w:color w:val="000000"/>
              </w:rPr>
              <w:t>Journal of Nano- and Electronic Physics, 16, 04027-1. 10.21272/jnep.16(4).04027</w:t>
            </w:r>
            <w:r>
              <w:rPr>
                <w:b/>
                <w:bCs/>
                <w:color w:val="000000"/>
              </w:rPr>
              <w:t>.(Scopus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Buketov A.V., Kulinich A.G., Husiev V.M., Kulinich S.O., Kulinich V.V., Dyadyura K., </w:t>
            </w:r>
            <w:r>
              <w:rPr>
                <w:b/>
                <w:bCs/>
                <w:color w:val="000000"/>
              </w:rPr>
              <w:t>Hrebenyk L</w:t>
            </w:r>
            <w:r>
              <w:rPr>
                <w:color w:val="000000"/>
              </w:rPr>
              <w:t xml:space="preserve">. (2024). </w:t>
            </w:r>
            <w:r>
              <w:rPr>
                <w:color w:val="000000"/>
                <w:lang w:val="en-GB"/>
              </w:rPr>
              <w:t>The increase in water transport resources under the influence of a thermal field by the usage of modified epoxy nanomaterials. Journal of Nano- and Electronic Physics, 16 (3), art. no. 03025. doi: 10.21272/jnep.16(3).03025</w:t>
            </w:r>
            <w:r>
              <w:rPr>
                <w:b/>
                <w:bCs/>
                <w:color w:val="000000"/>
                <w:lang w:val="en-GB"/>
              </w:rPr>
              <w:t>. (Scopus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56" w:before="0" w:after="160"/>
              <w:ind w:left="360" w:hanging="0"/>
              <w:jc w:val="both"/>
              <w:textAlignment w:val="baseline"/>
              <w:rPr>
                <w:b/>
                <w:b/>
                <w:color w:val="000000"/>
                <w:lang w:val="en-US" w:eastAsia="ru-RU"/>
              </w:rPr>
            </w:pPr>
            <w:r>
              <w:rPr>
                <w:color w:val="000000"/>
                <w:lang w:val="en-GB"/>
              </w:rPr>
              <w:t>A.V. Buketov , K. Dyadyura , Yu.M. Shulga , V.V. Sotsenko , </w:t>
            </w:r>
            <w:r>
              <w:rPr>
                <w:b/>
                <w:bCs/>
                <w:color w:val="000000"/>
                <w:lang w:val="en-GB"/>
              </w:rPr>
              <w:t>L. Hrebenyk</w:t>
            </w:r>
            <w:r>
              <w:rPr>
                <w:color w:val="000000"/>
                <w:lang w:val="en-GB"/>
              </w:rPr>
              <w:t> </w:t>
            </w:r>
            <w:r>
              <w:rPr>
                <w:color w:val="333333"/>
                <w:lang w:val="en-GB"/>
              </w:rPr>
              <w:t>, O.V. Totosko, I.M. Kulish (2025). Promising Technologies in Water Transport: Development and Implementation of Fungus-Resistant and Ecologically Clean Epoxy Nanocomposites. J. Nano- Electron. Phys. 17 No 1, 01020 https://doi.org/10.21272/jnep.17(1).01020.</w:t>
            </w:r>
            <w:r>
              <w:rPr>
                <w:b/>
                <w:bCs/>
                <w:color w:val="333333"/>
                <w:lang w:val="en-GB"/>
              </w:rPr>
              <w:t>(Scopus)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Глава коллективной монографии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160"/>
              <w:contextualSpacing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Panda A., Dyadyura K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Hrebenyk L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., Zaloga R., </w:t>
            </w:r>
            <w:r>
              <w:rPr>
                <w:color w:val="000000"/>
                <w:sz w:val="24"/>
                <w:szCs w:val="24"/>
                <w:shd w:fill="FFFFFF" w:val="clear"/>
              </w:rPr>
              <w:t>Pandova I., Zaborowski T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 (</w:t>
            </w:r>
            <w:r>
              <w:rPr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nfluence of conditions of copolymerization on the properties of orthopedic products based on ethylene-vinyl acetate. In: Production development perspectives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monograph). Tadeusz Zaborowski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(ed.)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Gorzow WLkp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oznan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pp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2 - 40.</w:t>
            </w:r>
          </w:p>
          <w:p>
            <w:pPr>
              <w:pStyle w:val="Normal"/>
              <w:spacing w:before="0" w:after="0"/>
              <w:ind w:left="384" w:right="376" w:hanging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/>
      </w:pPr>
      <w:r>
        <w:rPr/>
      </w:r>
    </w:p>
    <w:p>
      <w:pPr>
        <w:pStyle w:val="Normal"/>
        <w:spacing w:before="0" w:after="0"/>
        <w:ind w:left="-1440" w:right="10469" w:hanging="0"/>
        <w:rPr/>
      </w:pPr>
      <w:r>
        <w:rPr/>
      </w:r>
    </w:p>
    <w:tbl>
      <w:tblPr>
        <w:tblW w:w="10579" w:type="dxa"/>
        <w:jc w:val="left"/>
        <w:tblInd w:w="-595" w:type="dxa"/>
        <w:tblLayout w:type="fixed"/>
        <w:tblCellMar>
          <w:top w:w="11" w:type="dxa"/>
          <w:left w:w="115" w:type="dxa"/>
          <w:bottom w:w="0" w:type="dxa"/>
          <w:right w:w="216" w:type="dxa"/>
        </w:tblCellMar>
      </w:tblPr>
      <w:tblGrid>
        <w:gridCol w:w="2089"/>
        <w:gridCol w:w="8490"/>
      </w:tblGrid>
      <w:tr>
        <w:trPr>
          <w:trHeight w:val="87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Матеріали міжнародних конгресів та конференці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ukhodub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,   </w:t>
            </w:r>
            <w:r>
              <w:rPr>
                <w:color w:val="000000"/>
                <w:sz w:val="24"/>
                <w:szCs w:val="24"/>
                <w:lang w:val="en-US"/>
              </w:rPr>
              <w:t>Chivano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,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rebenik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,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ondarenk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Zubare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Knysh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(1991). </w:t>
            </w:r>
            <w:r>
              <w:rPr>
                <w:color w:val="000000"/>
                <w:sz w:val="24"/>
                <w:szCs w:val="24"/>
                <w:lang w:val="en-US"/>
              </w:rPr>
              <w:t>Study of nucleosides modified by antitumour  drug  thio-TEPA  by  means  of  252-Cf fission   fragment   induced  desorption  mass  spectrometry. In: Proceedings of XII-th  Int.  Mass  Spectrom.  Conf., Amsterdam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Zubarev  R.A.,  Bondarenko   P.V.,   Sukhodub   L.F., Chivanov V.D.,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rebenik L.I.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Knysh A.N., Rozynov B.V. (1991). Labile complexes observation using Cf-252 plasma desorption mass spectrometry. In: Proceedings of XII-th Int.  Mass Spectrom. Conf., Amsterdam,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5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nysh A.,  Chivanov  V.,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rebenik  L.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Zubarev  R., Kuraev  V.  (1993). Organic acids effect upon protein quasi-molecular ions yield in plasma desorption mass spectrometry. In: Proceedings of the 5-th International Beijing Conference and Exhibition on Instrumental Analysis (China), p. B107-B108.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khodub L.F., Chivanov V.D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rebenik L.I.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ondarenko P.V., Zubarev R.A., Knysh A.N. (1991). Application of mass spectrometry with ionization by californium-252 fission fragments to study the mechanisms of interaction of drugs with biomolecules. In: Proceedings of IX symposium on purposeful research medicinal substances, Riga, p. 7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 L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Chivanov V., Borman I., Sukhodub L. (1993). PDMS investigation of the   interaction of the anthracycline antibiotic farmorubicin with a  deoxynucleosides. In Proceedings of 4-th International Symposium on Molecular Aspects of Chemotherapy, Gdansk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 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Chivanov  V.D.,  Sukhodub  L.F. (1994).  The 252-Cf PDMS study on the interaction of the farmorubicin with the component of cell biopolymers. Proceedings of 3-rd International Symposium on Mass Spectrometry in the Health and Life Sciences, San Francisco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Chivanov V.D., Sukhodub  L.F. (1994). Mass spectrometric   assumption of the proteins role in the farmorubicine antitumor effect. In: Proceedings of 13-th International Mass Spectrometry Conference, Budapest, p. 369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Grebenik L.I.,</w:t>
            </w:r>
            <w:r>
              <w:rPr>
                <w:sz w:val="24"/>
                <w:szCs w:val="24"/>
                <w:lang w:val="en-US"/>
              </w:rPr>
              <w:t xml:space="preserve"> Chivanov V.D., Sukhodub  L.F.  (1994). Mass spectrometry   study   of   interaction   between   antitumour doxorubicine     and     farmorubicine     antibiotics     and deoxinuclrosides. In: Proceedings of the 13-th International Mass Spectrometry Conference, Budapest, p. 71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khodub   L.F.,   </w:t>
            </w:r>
            <w:r>
              <w:rPr>
                <w:b/>
                <w:sz w:val="24"/>
                <w:szCs w:val="24"/>
                <w:lang w:val="en-US"/>
              </w:rPr>
              <w:t>Grebenik   L.I.</w:t>
            </w:r>
            <w:r>
              <w:rPr>
                <w:sz w:val="24"/>
                <w:szCs w:val="24"/>
                <w:lang w:val="en-US"/>
              </w:rPr>
              <w:t>,   Chivanov   V.D. (1994). Deoxinucleoside bioclasters revealed by plasma desorption mass spectrometry with Cf-252. In:  Proceedings of the 13-th International Mass Spectrometry Conference, Budapest, p. 70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Grebenik L.I.,</w:t>
            </w:r>
            <w:r>
              <w:rPr>
                <w:sz w:val="24"/>
                <w:szCs w:val="24"/>
                <w:lang w:val="en-US"/>
              </w:rPr>
              <w:t xml:space="preserve"> Chivanov B.D., Sukhodub L.F. (1995).  Mass spectrometry study of stability and selectivity of interaction between          anthracycline         antibionics         and deoxyribonucleosides. In: Proceedings of the 5-th   International   Symposium   on Molecular aspects of chemotherapy, Gdansk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Mieshkov A. M., </w:t>
            </w:r>
            <w:r>
              <w:rPr>
                <w:b/>
                <w:sz w:val="24"/>
                <w:szCs w:val="24"/>
                <w:lang w:val="en-US"/>
              </w:rPr>
              <w:t>Hrebenyk L. I.,</w:t>
            </w:r>
            <w:r>
              <w:rPr>
                <w:sz w:val="24"/>
                <w:szCs w:val="24"/>
                <w:lang w:val="en-US"/>
              </w:rPr>
              <w:t xml:space="preserve"> Sukhodub L. F. (2015) Physical characteristics of nanostructured zinc sulfide composite with antibacterial properties.In:Proceedings of E-Health and Bioengineering Conference (EHB), pp. 1-4, doi: 10.1109/EHB.2015.7391391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Mieshkov A.M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Grebenik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Ivahnuk T.V., Sukhodub, L.F. (2016). Antibacterial properties of the nanoparticles with the zinc sulfide quantum dots. In: IFMBE Proceedings, 55, pp. 267-270. doi: 10.1007/978-981-287-736-9_65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Hrebenyk L.I.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vakhniuk T.V., Sukhodub L.F. (2017).  ZnS quantum dots encapculated with alginate: Synthesis and antibacterial properties. In: Proceedings of the 2017 IEEE 7th International Conference on Nanomaterials: Applications and Properties, NAP 2017, 2017-January, paper № 8190320. doi: 10.1109/NAP.2017.8190320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Dyadyura K., Ivakhniuk T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 L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Ivakhniuk U., Sukhodub L. (2021) Standardization Issues of Test Methods for Engineering. In: Nanomaterials Lecture Notes in Mechanical Engineering, pp. 797-805. doi: 10.1007/978-3-030-68014-5_77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Dyadyura K.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Hrebenyk L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Ivakhniuk T., Vyshegorodtseva M., Primova L. (2022). Analysis of Permissible Limits for Leachable of Trace Impurities from Bone Substitutes Containing Hydroxyapatite and Beta-Tricalcium Phosphate. In: Lecture Notes in Mechanical Engineering, pp. 260-271. doi: 10.1007/978-3-030-91327-4_2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Hrebenyk L.,</w:t>
            </w:r>
            <w:r>
              <w:rPr>
                <w:sz w:val="24"/>
                <w:szCs w:val="24"/>
                <w:lang w:val="en-GB"/>
              </w:rPr>
              <w:t xml:space="preserve"> Yurchenko V.(2024) Exploring nanotechnological approaches for fighting parasitic trypanosomatids. In: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roceedings of the c</w:t>
            </w:r>
            <w:r>
              <w:rPr>
                <w:sz w:val="24"/>
                <w:szCs w:val="24"/>
                <w:lang w:val="en-GB"/>
              </w:rPr>
              <w:t xml:space="preserve">onference 53rd Jírovec's Protozoological Days, University of Ostrava, Karlova Studánka, Czech Republic April 29 – May 3, 2024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Hrebenyk L</w:t>
            </w:r>
            <w:r>
              <w:rPr>
                <w:sz w:val="24"/>
                <w:szCs w:val="24"/>
                <w:lang w:val="en-GB"/>
              </w:rPr>
              <w:t xml:space="preserve">., Yurchenko V., Dyadyura K., Panda A. (2024) Emerging nanotechnology-based diagnostics for leishmaniasis and trypanosomiasis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Proceedings of the </w:t>
            </w:r>
            <w:r>
              <w:rPr>
                <w:sz w:val="24"/>
                <w:szCs w:val="24"/>
                <w:lang w:val="en-GB"/>
              </w:rPr>
              <w:t xml:space="preserve">III International Scientific and Technical Conference, Odesa Polytechnic National University, Odesa, Ukraine, 08-10 May, 2024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Hrebenyk L</w:t>
            </w:r>
            <w:r>
              <w:rPr>
                <w:sz w:val="24"/>
                <w:szCs w:val="24"/>
                <w:lang w:val="en-GB"/>
              </w:rPr>
              <w:t>., Yurchenko V.  (2024) Optimization of Extracellular Vesicle Purification Using a Fluorescent Dye for Visualizing of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Their Internalization into Trypanosomatid Cells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Proceedings of </w:t>
            </w:r>
            <w:r>
              <w:rPr>
                <w:sz w:val="24"/>
                <w:szCs w:val="24"/>
                <w:lang w:val="en-GB"/>
              </w:rPr>
              <w:t xml:space="preserve">Conference &amp; School on Extracellular Vesicles and Nanoparticles (CSEVP-2024), Tor Vergata University, Rome, Italy, December 2-4, 2024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/>
            </w:pPr>
            <w:r>
              <w:rPr>
                <w:sz w:val="24"/>
                <w:szCs w:val="24"/>
                <w:lang w:val="en-GB"/>
              </w:rPr>
              <w:t>Sverakova I., Chmelová L.,  Albanaz TS A</w:t>
            </w:r>
            <w:r>
              <w:rPr>
                <w:b/>
                <w:bCs/>
                <w:sz w:val="24"/>
                <w:szCs w:val="24"/>
                <w:lang w:val="en-GB"/>
              </w:rPr>
              <w:t>., Hrebenyk L.,</w:t>
            </w:r>
            <w:r>
              <w:rPr>
                <w:sz w:val="24"/>
                <w:szCs w:val="24"/>
                <w:lang w:val="en-GB"/>
              </w:rPr>
              <w:t xml:space="preserve"> Yurchenko V., Záhonová K. Isocitrate dehydrogenases – function and distribution across kinetoplastids. Proceedings of The 53rd Jirovec's Protozoological Days, University of Ostrava, Karlova Studánka, Czech Republic April 29 – May 3, 2024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jc w:val="left"/>
              <w:rPr/>
            </w:pPr>
            <w:r>
              <w:rPr>
                <w:sz w:val="24"/>
                <w:szCs w:val="24"/>
                <w:lang w:val="en-GB"/>
              </w:rPr>
              <w:t xml:space="preserve">Alpizar E., </w:t>
            </w:r>
            <w:r>
              <w:rPr>
                <w:b/>
                <w:bCs/>
                <w:sz w:val="24"/>
                <w:szCs w:val="24"/>
                <w:lang w:val="en-GB"/>
              </w:rPr>
              <w:t>Hrebenyk L.,</w:t>
            </w:r>
            <w:r>
              <w:rPr>
                <w:sz w:val="24"/>
                <w:szCs w:val="24"/>
                <w:lang w:val="en-GB"/>
              </w:rPr>
              <w:t xml:space="preserve"> Férová M., Yurchenko V. Dynamics of extracellular vesicle production in Leishmania spp. Proceedings of The 54rd Jirovec's Protozoological Days, University of Ostrava, Frymburk on 21-25 April 2025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/>
      </w:pPr>
      <w:r>
        <w:rPr/>
      </w:r>
    </w:p>
    <w:p>
      <w:pPr>
        <w:pStyle w:val="Normal"/>
        <w:spacing w:before="0" w:after="0"/>
        <w:ind w:left="-1440" w:right="10469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-1440" w:right="10469" w:hanging="0"/>
        <w:rPr>
          <w:lang w:val="en-GB"/>
        </w:rPr>
      </w:pPr>
      <w:r>
        <w:rPr>
          <w:lang w:val="en-GB"/>
        </w:rPr>
      </w:r>
    </w:p>
    <w:tbl>
      <w:tblPr>
        <w:tblW w:w="10579" w:type="dxa"/>
        <w:jc w:val="left"/>
        <w:tblInd w:w="-595" w:type="dxa"/>
        <w:tblLayout w:type="fixed"/>
        <w:tblCellMar>
          <w:top w:w="55" w:type="dxa"/>
          <w:left w:w="115" w:type="dxa"/>
          <w:bottom w:w="0" w:type="dxa"/>
          <w:right w:w="113" w:type="dxa"/>
        </w:tblCellMar>
      </w:tblPr>
      <w:tblGrid>
        <w:gridCol w:w="2089"/>
        <w:gridCol w:w="8490"/>
      </w:tblGrid>
      <w:tr>
        <w:trPr>
          <w:trHeight w:val="90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Керівництво студентськими науковими роботами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ерівництво постійно діючим студентським науковим гуртком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 презентацією результатів на наукових конференціях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Chivanov V.D., Marchenko O.N.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shtruk A.N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1996). Express registration of papaverine in biological fluids by plasma desorption mass spectrometry. In: Proceedings of the final conference of the medical faculty of SSU: Modern problems of clinical and experimental medicine, SSU, Sumy, pp. 28-29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Kadatskyi, M.D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0). Determination of some neuropeptides of the pituitary gland of rats by the mass-spectrometry method with ionization by californium-252 fission fragments. In: Proceedings of scientific and practical conferences of students, young scientists, doctors and teachers: Actual problems of fundamental and clinical medicine. April 21-23, Sumy, Sumy State University, p. 58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bewu-Onwuka L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Grebenik L. 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1). Mass spectrometry analysis of prospidine alkylation products. In: Proceedings of scientific and practical conferences of students, young scientists, doctors and teachers: Actual problems of fundamental and clinical medicine. Part 2. April 21-22, Sumy, Sumy State University, p. 91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altseva A. S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Grebenyk L. 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2). Peculiarities of mass spectrometry of the lipid composition of multicomponent biological samples. In: Proceedings of scientific and practical conferences of students, young scientists, doctors and teachers: Actual problems of fundamental and clinical medicine. April 10-12, Sumy, Sumy State University, pp. 84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altseva A.S., Berezhna O.P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 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2012). Mass spectrometric study of peptide extracts. In: Proceedings of the International scientific conference of students and young scientists: Modern theoretical and practical aspects of clinical medicine, April 19-20, Odesa, p. 57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altseva A. S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 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Chivanov V. D., Sukhodub L. F. (2013). Lipidomic mass spectrometric analysis in the diagnosis of oncovirus infection. In proceedings of the International scientific-practical conference of students and young scientists: Current issues of theoretical and clinical medicine. April 10-12, Sumy, Sumy State University, p. 97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altseva A.S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3). Mass spectrometry study of anticancer drug interaction with DNA. In: Proceedings of the scientific and practical conference with international participation: Modern theoretical and practical aspects of clinical medicine. - Odesa, p. 61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Meshkov A.M.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Kuznetsov V.N., Hrebenyk L.I., Sukhodub L.F. (2014). Effectiveness of using matrices with different physical and chemical properties in sample preparation of biological samples for quantitative X-ray fluorescence analysis. In: Proceedings of the 2nd International Scientific and Practical Conference of Students and Young Scientists: Current issues of theoretical and practical medicine. April 16-18, Sumy, Sumy State University, pp. 85-86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tupich A.B., Meshkov A.M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4). The use of XRF-analysis to study the processes of sorption of heavy metals by organic and inorganic substances. In proceedings of the 6th student conference on electronics and information technologies: the first step into science. December 7, Sumy, Sumy State University, pp. 123-124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Kornienko M. V., Kolomiets E. V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5). Problem-based learning in the system of formation of knowledge on preventive medicine among students of the medical institute. In: Proceedings of the 3rd International Scientific and Practical Conference of Students and Young Scientists: Current issues of theoretical and practical medicine. April 23-24, Sumy, Sumy State University, pp. 288-289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eshkov A.M., Maltseva A.S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Hrebenyk L.I., Sukhodub L.F. (2015). Synthesis and study of biologically active zinc sulfide nanoparticles. In: Proceedings of reports of the 3rd International Scientific and Practical Conference of Students and Young Scientists: Current issues of theoretical and practical medicine. April 23-24, Sumy, Sumy State University, p. 135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orkert I.O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5). Nanoparticles as an alternative to antibiotics in medicine. In: Proceedings of the VII student conference: The first step into science., December 20, Sumy, Sumy State University,  p. 225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dovichenko B. Ya., Korostil S. O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 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5). The role of problem-based learning in the formation of practically oriented knowledge of human anatomy. In: Proceedings of the 3rd International Scientific and Practical Conference of Students and Young Scientists: Current issues of theoretical and practical medicine. April 23-24, Sumy, Sumy State University, pp. 149-150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ysenko I. O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 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15). Prospects for the use of oral fluid markers in non-invasive diagnostics.  In: Proceedings of the VII student conference: The first step into science. December 20, Sumy, Sumy State University, p. 213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morodska O.M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6). Bioactive apatite - biopolymer materials for replacing bone tissues. In: Proceedings of the 4th International Scientific and Practical Conference of Students and Young Scientists: Current issues of theoretical and practical medicine, volume 1. April 21–22, Sumy, Sumy State University, p. 78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eshkov A.M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, Smorodska O.M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6). Zinc sulfide nanoparticles with alginate against staphylococcus. In: Proceedings of the 4th International scientific and practical conference of students and young scientists: Actual issues of theoretical and practical medicine, volume 1. April 21–22, Sumy, Sumy State University, p. 71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ysenko A.P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7). Metal nanoparticles as promising antimicrobial substances. In: Proceedings the 5th International Scientific and Practical Conference of Students and Young Scientists: Current issues of theoretical and clinical medicine. April 20–21, Sumy, Sumy State University, p. 128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isenko A.P., Smorodska O.M., Goncharova K.O., Kolbunov V.S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2018)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Relevance of environmental safety assessment of new nanomaterials with antibacterial properties. In: Proceedings of the XVI International scientific and practical conference of students: Scientific potential of youth - progress of medicine of the future. April 18-21, Uzhgorod: Publishing House of UzhNU "Hoverla", p. 244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morodska O.M., Denysenko A.P., Goncharova K.O., Ivanov S.S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18). Use of hydrobionts to study the ecological safety of medical nanomaterials. In: Proceedings of the 87th scientific and practical conference of students and young scientists with international participation: Innovations in medicine. March 22-23, Ivano-Frankivsk, pp. 115-116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morodska O.M., Denysenko A.P., Goncharova K.O., Kuchma A.O., Kovaleva O.V.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2018)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Study of the effect of ZnS-Alg hybrid nanoparticles with antimicrobials properties on the process of formation of biofilms of bacterial cells. In: </w:t>
            </w:r>
            <w:r>
              <w:rPr>
                <w:sz w:val="24"/>
                <w:szCs w:val="24"/>
                <w:lang w:val="en-US"/>
              </w:rPr>
              <w:t>Abstract book of the Bukovinian International Medical Congress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, BIMCO 2018, </w:t>
            </w:r>
            <w:r>
              <w:rPr>
                <w:sz w:val="24"/>
                <w:szCs w:val="24"/>
                <w:lang w:val="en-US"/>
              </w:rPr>
              <w:t>Chernivtsi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p.59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olik V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Dyadyura K.O.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Sukhodub L.F. (2020). Standardization of assessment of ecotoxicity of nanomaterials. In: Proceedings of the All-Ukrainian scientific and technical conference of young scientists in the field of information and measurement technologies and metrology: Technical using of measurement-2020. February 4-7, Lviv: Halytska Publishing Union LLC, pp. 46-49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ysenko A.P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20). X-ray fluorescence spectroscopy for HMA. In: Proceedings of the International scientific and technical conference of students and young scientists: Physics, electronics, electrical engineering :: 2020 (FEE-2020). Sumy, Sumy State University, pp. 100 -101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Golyk V.Yu.,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Dyadyura K.O.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rebenyk L.I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2020). The neural network Decision Support System for life cycle management of engineering nanomaterials in accordance with the nanosafety norms. Nanotechnology and nanomaterials (Nano-2020). 26-29 August, Lviv, p.18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hah Faha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rebenyk L.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2021). The metabolic rationale for the need of nutritional support of physical and mental health under stress. In: Proceedings of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International Medical Conference: Biomedical Perspectives III. October 26-28, Sumy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y State University, p. 11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men, D. D., Stupich, A.B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rebenyk L.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021). Modeling the ecotoxicity of nanomaterials In: Proceedings of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International Medical Conference: Biomedical Perspectives III. October 26-28, Sumy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y State University, p. 8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rebenyk L.I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ysenko A.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021). Using photoelectrocolorimetry in studies of ecotoxicity of new nanomaterial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: Proceedings of the International scientific and technical conference of students and young scientists: Physics, electronics, electrical engineering :: 2021 (FEE-2021). Sumy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my State University, pp. 78-7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yadyura K.O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rebenyk L.I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ich A.B., Mchedlishvili N.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021). Methodology for assessing the possibilities of the production processes of medicinal products. In: Proceeding of the III scientific and practical conference of students and young scientists with international participation: From experimental and clinical pathophysiology to the achievements of modern medicine and pharmacy. May 12, Kharkiv: Publishing House of the National Academy of Sciences, pp. 70-71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Участь у виконанні науково- дослідних робіт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9" w:right="37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ий виконавець теми науково-дослідної роботи другої половини робочого дня: «Впровадження нових методичних підходів до розробки та вивчення гібридних наноматеріалів медичного призначення» (керівник – Л.Ф.Суходуб, 2019 - 2023р.).</w:t>
            </w:r>
          </w:p>
        </w:tc>
      </w:tr>
      <w:tr>
        <w:trPr>
          <w:trHeight w:val="2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Підвищення кваліфікації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uk-UA"/>
              </w:rPr>
              <w:t xml:space="preserve">Підвищення кваліфікацій за програмою інноваційної педагогічної діяльності. - 2019 р. </w:t>
            </w: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eastAsia="uk-UA"/>
              </w:rPr>
              <w:t>Центр розвитку кадрового потенціалу СумДУ</w:t>
            </w:r>
            <w:r>
              <w:rPr>
                <w:rFonts w:eastAsia="Times New Roman"/>
                <w:color w:val="222222"/>
                <w:sz w:val="24"/>
                <w:szCs w:val="24"/>
                <w:lang w:eastAsia="uk-UA"/>
              </w:rPr>
              <w:t xml:space="preserve"> (свідоцтво ПК № 05408289/1289-19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uk-UA"/>
              </w:rPr>
              <w:t xml:space="preserve">Програма підвищення кваліфікацій наукових і науково-педагогічних працівникі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val="ru-RU" w:eastAsia="uk-UA"/>
              </w:rPr>
              <w:t>Інститут вищої освіти НАПН України. Проєкт Британської Ради в Україні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Програма вдосконалення викладання у вищій освіті (2020 р.). (сертифікат ПК-21707620 №526/21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Розбудова системи забезпечення академічної доброчесності у закладі освіти», Сумський державний університет, ЦРКП, 2022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Екологічні аспекти викладацької та наукової діяльності» Сумський державний університет, ЦРКП, 2022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езпека в цифровому суспільстві та в освітньому середовищі» Сумський державний університет, ЦРКП, 2022.</w:t>
            </w:r>
          </w:p>
          <w:p>
            <w:pPr>
              <w:pStyle w:val="Normal"/>
              <w:spacing w:before="0" w:after="0"/>
              <w:ind w:lef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8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n-line курси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бі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ізацій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із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льсиф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аф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Р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ні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сперт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жа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ч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ч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живач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ні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и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і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а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жа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ч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ч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живач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English B2: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т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глій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4Ukra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іуполь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 English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т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в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глій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4Ukra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іуполь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5.</w:t>
            </w:r>
          </w:p>
          <w:p>
            <w:pPr>
              <w:pStyle w:val="Normal"/>
              <w:spacing w:before="0" w:after="0"/>
              <w:ind w:lef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/>
      </w:pPr>
      <w:r>
        <w:rPr/>
      </w:r>
    </w:p>
    <w:tbl>
      <w:tblPr>
        <w:tblW w:w="10579" w:type="dxa"/>
        <w:jc w:val="left"/>
        <w:tblInd w:w="-595" w:type="dxa"/>
        <w:tblLayout w:type="fixed"/>
        <w:tblCellMar>
          <w:top w:w="24" w:type="dxa"/>
          <w:left w:w="115" w:type="dxa"/>
          <w:bottom w:w="0" w:type="dxa"/>
          <w:right w:w="13" w:type="dxa"/>
        </w:tblCellMar>
      </w:tblPr>
      <w:tblGrid>
        <w:gridCol w:w="2089"/>
        <w:gridCol w:w="8490"/>
      </w:tblGrid>
      <w:tr>
        <w:trPr>
          <w:trHeight w:val="46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датков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/>
              </w:rPr>
              <w:t>Certificate of attainment in modern languages English Level B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ECL authorised exam centr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e 30.11.2019, City: Kyiv, Candidate No: 00007949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2019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ь в експерименті з апробації змішаного навчання в Сум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ітні підходи до принципів змішаного навчання» (2017р. «Клінічна біохімія»): доповідь на семінарі та вченій ради медичного інститут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Член робочої проєктної групи з акредитації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 (2021 р) спеціальності 091- «Біологія» для пі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бувачів ступеня доктора філософії Сум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ь у робочій груп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підготовки документів для акредитації ОНП "Біологія" (зразкова)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op.sumdu.edu.ua/" \l "/programm/22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um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#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ogram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245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Керівник робочої проектної груп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 xml:space="preserve"> (2020 р)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з підготовки Ліцензійної Справи з спеціальності 091- « Біологія» дл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пі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бувачів 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 xml:space="preserve">іноземці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пеня доктора філософії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Співавтор робочих програ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з Біологічної хімії для студентів спеціальності «Медицина», «Педіатрія», «Стоматологія», з Клінічної біохімії та з Проблемно-орієнтовного навчання біохімічного спрямув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ь у організації дистанцій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сциплін «Біологічна хімія» (2 курс) та «Клінічна біохімія» (4 курс) укр., англ. мовами. Розробленені тести для всіх поточних практичних занять та іспиту (2 етапи) для платфор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Лекції викладені на платфор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ідкри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нал для лекцій з біохімії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івавтор двох проєктів конкурс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Національного фонду досліджен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2020 р.):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нкурс проєктів із виконання наукових досліджень і розробок  “Наука для безпеки людини та суспільства”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зва проєкту: «Розробка системи управління екологічною безпекою наноматеріалів в умовах актуалізації біологічних загроз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22222"/>
              </w:rPr>
              <w:t>Конкурс проєктів із виконання наукових досліджень і розробок “Підтримка досліджень провідних та молодих учених”.  </w:t>
            </w:r>
            <w:r>
              <w:rPr>
                <w:color w:val="000000"/>
              </w:rPr>
              <w:t>Назва проєкту: «Розробка системи тестування інженерних наноматеріалів з урахуванням вимог міжнародних стандартів безпеки». 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ru-RU"/>
              </w:rPr>
              <w:t xml:space="preserve">Керівник-консультант стажування викладачів Сумського медичного коледжу від центру розвитку кадрового потенціалу СумД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(2021 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ru-RU"/>
              </w:rPr>
              <w:t>Лекторка курсів підвищення кваліфікаці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 ЦРКП СумДУ (2020-202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ru-RU"/>
              </w:rPr>
              <w:t>Сертифікований тьютор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 з проблемно-орієнтовного навчанн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ru-RU" w:eastAsia="uk-UA"/>
              </w:rPr>
              <w:t>Нагороди: Почесна грамот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uk-UA"/>
              </w:rPr>
              <w:t xml:space="preserve"> Голови Сумської обласної державної адміністрації за особливі заслуги, плідну науково-педагогічну працю, високий професіоналізм (2017 р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6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268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55"/>
      <w:szCs w:val="55"/>
      <w:u w:val="none" w:color="000000"/>
      <w:shd w:fill="auto" w:val="clear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ptos" w:hAnsi="Aptos" w:eastAsia="Aptos" w:cs="Times New Roman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Calibri" w:hAnsi="Calibri" w:eastAsia="Aptos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55"/>
      <w:szCs w:val="55"/>
      <w:u w:val="none" w:color="000000"/>
      <w:shd w:fill="auto" w:val="clear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2">
    <w:name w:val="A2"/>
    <w:qFormat/>
    <w:rPr>
      <w:color w:val="000000"/>
    </w:rPr>
  </w:style>
  <w:style w:type="character" w:styleId="Authortext">
    <w:name w:val="author-text"/>
    <w:basedOn w:val="Style14"/>
    <w:qFormat/>
    <w:rPr/>
  </w:style>
  <w:style w:type="character" w:styleId="Linktext">
    <w:name w:val="link__text"/>
    <w:basedOn w:val="Style14"/>
    <w:qFormat/>
    <w:rPr/>
  </w:style>
  <w:style w:type="character" w:styleId="Textmeta">
    <w:name w:val="text-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Georgia" w:hAnsi="Georgia" w:eastAsia="Times New Roman" w:cs="Georg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ons.com/researcher/1454222/olha-obukhova/" TargetMode="External"/><Relationship Id="rId3" Type="http://schemas.openxmlformats.org/officeDocument/2006/relationships/hyperlink" Target="https://surli.cc/dynybq" TargetMode="External"/><Relationship Id="rId4" Type="http://schemas.openxmlformats.org/officeDocument/2006/relationships/hyperlink" Target="https://www.scopus.com/sourceid/14860?origin=resultslist" TargetMode="External"/><Relationship Id="rId5" Type="http://schemas.openxmlformats.org/officeDocument/2006/relationships/hyperlink" Target="https://doi.org/10.1093/gbe/evae042" TargetMode="External"/><Relationship Id="rId6" Type="http://schemas.openxmlformats.org/officeDocument/2006/relationships/hyperlink" Target="https://eumj.med.sumdu.edu.ua/index.php/journal/issue/view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19:00Z</dcterms:created>
  <dc:creator>User</dc:creator>
  <dc:description/>
  <cp:keywords/>
  <dc:language>en-US</dc:language>
  <cp:lastModifiedBy>Алла Качанова</cp:lastModifiedBy>
  <dcterms:modified xsi:type="dcterms:W3CDTF">2025-10-13T14:19:00Z</dcterms:modified>
  <cp:revision>2</cp:revision>
  <dc:subject/>
  <dc:title/>
</cp:coreProperties>
</file>